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/>
        <w:t>БИБЛИОГРАФИЯ по теме «Устройство П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Першиков В.И., Савинков В.М. Толковый словарь по информатике. М.: Финансы и статистик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 xml:space="preserve">Нортон П., Гудман Дж. Персональный компьютер: аппаратно-программная организация. СПб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—Санкт-Петербург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Александров В.В., Шнейдеров В.С. Рисунок, чертеж, картина на ЭВМ. Л.: Машиностроение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 xml:space="preserve">Усенков Д.Ю.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Мост через гигагерцный рубикон. ИНФО, № 4, 2001. С. 95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Арковенко В. Память без права на склероз. КомпьютерПресс, № 6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Николаев А. Технологии магнитной записи и их применение. КомпьютерПресс, № 6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Богданов В. Процессоры на поле брани. Позиционные бои. КомпьютерПресс, № 6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Иванов Д. Видеоадаптер – взгляд изнутри. КомпьютерПресс, № 6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 xml:space="preserve">Денисов О., Назаров С. Дисковод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</w:t>
        <w:softHyphen/>
        <w:t>— десятитысячный рубеж успешно взят. КомпьютерПресс, № 7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то на новенького? Становись. Потребитель, № 18, 2000. С.80 – 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Музыченко Е. Компьютерное воспроизведение компакт-дисков. КомпьютерПресс, № 7, 2001. С. 42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Новосельский А. Звуковые Платы.</w:t>
      </w:r>
      <w:r>
        <w:rPr>
          <w:b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Компьютеры+Программы, № 9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Богумирский Б.С. Руководство пользователя ПЭВМ. Ч. 1. СП-б: Печатный двор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Прокофьев Н. Нашествие USB — шаг 2.0. КомпьютерПресс, № 7, 2001. С. 28 –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mbus</w:t>
      </w:r>
      <w:r>
        <w:rPr>
          <w:sz w:val="28"/>
          <w:szCs w:val="28"/>
        </w:rPr>
        <w:t xml:space="preserve"> – архитектура основной памяти нового поколения. КомпьютерПресс, № 10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омпьютер обретает разум. Сб. статей. М.: Мир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Рязанцев О. Модемы как они есть. КомпьютерПресс, № 10, 1998. С. 190 – 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Самохин С. Ленточные накопители: «спаси и сохрани». КомпьютерПресс, № 8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>Виданов А. Сканер – не роскошь, а устройство ввода! КомпьютерПресс, № 11, 1997. С. 164 – 1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/>
      </w:pPr>
      <w:r>
        <w:rPr>
          <w:sz w:val="28"/>
          <w:szCs w:val="28"/>
        </w:rPr>
        <w:t xml:space="preserve">Татарников О.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>-мониторы в ожидании бума …. КомпьютерПресс, № 4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59:00Z</dcterms:created>
  <dc:creator>Andrei</dc:creator>
  <dc:description/>
  <dc:language>en-US</dc:language>
  <cp:lastModifiedBy>Andrei</cp:lastModifiedBy>
  <dcterms:modified xsi:type="dcterms:W3CDTF">2004-05-28T08:59:00Z</dcterms:modified>
  <cp:revision>2</cp:revision>
  <dc:subject/>
  <dc:title>БИБЛИОГРАФИЯ по теме «Устройство ПК»</dc:title>
</cp:coreProperties>
</file>