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Снегурочк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л.Б. Ахмадулиной</w:t>
        <w:br/>
        <w:t>муз.А.Петров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то так снегурочку тянул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тому высокому огню?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ж лучше б в речке утонула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пала под ноги кон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 голубым своим подол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спорхнула, ноженьки видны..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нет ее - она подоб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отку оттаявшей воды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к чисто с воздухом смешалас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кончилась ее пор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грать с огнем - вот наша шалость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т наша древняя игр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с цвет оранжевый так тянет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ак нам покою не дает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Ему поддавшись, тело тае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телом быть перестает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 пуще мы огонь раскур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вовлечем его в игр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снова мы собой риску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доверяемся костр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т наш удел еще не види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дыму еще не различи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о ль из него живые выйде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Arial" w:ascii="Arial" w:hAnsi="Arial"/>
        </w:rPr>
        <w:t>То ль навсегда сольемся с н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9:27:00Z</dcterms:created>
  <dc:creator>Андрей</dc:creator>
  <dc:description/>
  <dc:language>en-US</dc:language>
  <cp:lastModifiedBy>Андрей Валентинович</cp:lastModifiedBy>
  <dcterms:modified xsi:type="dcterms:W3CDTF">2003-05-07T17:28:00Z</dcterms:modified>
  <cp:revision>2</cp:revision>
  <dc:subject/>
  <dc:title>Снегурочка</dc:title>
</cp:coreProperties>
</file>