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08000"/>
        </w:rPr>
        <w:t>А за границей?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</w:rPr>
        <w:t>Компания Ipsos-Reid исследовала состояние Интернета в 12-ти странах мира</w:t>
      </w:r>
      <w:r>
        <w:rPr>
          <w:rFonts w:cs="Arial" w:ascii="Arial" w:hAnsi="Arial"/>
        </w:rPr>
        <w:t xml:space="preserve"> - в том числе, в России и США. 54% жителей этих государств пользовались Интернетом хотя бы один раз.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ние показало, что в течении последних 30 дней Интернетом пользовались 8% россиян, 19% индусов, 24% бразильцев, 30% китайцев, 37% мексиканцев (в этих странах опрос проводился только в городах).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В Германии во Всемирную Сеть выходили 30% жителей, во Франции - 38%, в Японии - 47%, в Великобритании - 50%, в Южной Корее - 53%, в Канаде - 62%, в США - 72%. 68% пользователей Всемирной Сети пересылали или получали картинки или видеофайлы. 62% пользователей покупали через Сеть товары и услуги (36% в 2000 году, когда подобное исследование проводилось в последний раз). 44% скачивали музыкальные файлы, 24% - переписывали их на компакт- диски. Washington ProFile </w:t>
      </w: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7:32:00Z</dcterms:created>
  <dc:creator>Андрей Валентинович</dc:creator>
  <dc:description/>
  <dc:language>en-US</dc:language>
  <cp:lastModifiedBy>Андрей Валентинович</cp:lastModifiedBy>
  <dcterms:modified xsi:type="dcterms:W3CDTF">2003-12-08T17:35:00Z</dcterms:modified>
  <cp:revision>1</cp:revision>
  <dc:subject/>
  <dc:title>А за границей</dc:title>
</cp:coreProperties>
</file>