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495800" cy="831215"/>
                <wp:effectExtent l="62865" t="272415" r="0" b="194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3200">
                          <a:off x="0" y="0"/>
                          <a:ext cx="449568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ивошеев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9pt;margin-top:8.95pt;width:353.95pt;height:65.4pt;mso-wrap-style:none;v-text-anchor:middle;rotation:347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ивошеевские вести</w:t>
                      </w:r>
                    </w:p>
                  </w:txbxContent>
                </v:textbox>
                <v:path textpathok="t"/>
                <v:textpath on="t" fitshape="t" string="Кривошеевские вести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, кто видел эту войну.</w:t>
      </w:r>
    </w:p>
    <w:p>
      <w:pPr>
        <w:pStyle w:val="Normal"/>
        <w:rPr/>
      </w:pPr>
      <w:r>
        <w:rPr>
          <w:color w:val="FF0000"/>
          <w:sz w:val="28"/>
          <w:szCs w:val="28"/>
        </w:rPr>
        <w:t>Тем, кто выжил в эту войн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, кто еще живы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вящаетс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Скоро отгремит еще один, 60-й, салют Победы! Победы нашего народа в страшной войне с фашизмо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всюду идет чествование ветеранов, которых с каждым годом становится все меньше и меньше. </w:t>
      </w:r>
    </w:p>
    <w:p>
      <w:pPr>
        <w:pStyle w:val="Normal"/>
        <w:rPr/>
      </w:pPr>
      <w:r>
        <w:rPr/>
        <w:t>Годы, старые раны  уносят их из рядов ветеранов.</w:t>
      </w:r>
    </w:p>
    <w:p>
      <w:pPr>
        <w:pStyle w:val="Normal"/>
        <w:rPr/>
      </w:pPr>
      <w:r>
        <w:rPr/>
        <w:t xml:space="preserve">На сегодняшний день в нашем селе осталось в живых 18  участников Великой Отечественной войны. </w:t>
      </w:r>
    </w:p>
    <w:p>
      <w:pPr>
        <w:pStyle w:val="Normal"/>
        <w:rPr/>
      </w:pPr>
      <w:r>
        <w:rPr/>
        <w:t xml:space="preserve"> </w:t>
      </w:r>
      <w:r>
        <w:rPr/>
        <w:t>Ребята собирали материал на тему «Говорят ветераны».</w:t>
      </w:r>
    </w:p>
    <w:p>
      <w:pPr>
        <w:pStyle w:val="Normal"/>
        <w:rPr/>
      </w:pPr>
      <w:r>
        <w:rPr/>
        <w:t>Итог этой краеведческой работы был оформлен ребятами 9 класса в компьютерную презентацию «Говорят ветераны». Смонтирован компьютерный фильм о Герое Советского Союза В.А. Андрееве – нашем земляке. Подготовлена Книга Памяти Кривошеевской сельской администрации.</w:t>
      </w:r>
    </w:p>
    <w:p>
      <w:pPr>
        <w:pStyle w:val="Normal"/>
        <w:rPr/>
      </w:pPr>
      <w:r>
        <w:rPr/>
        <w:t xml:space="preserve">    </w:t>
      </w:r>
      <w:r>
        <w:rPr/>
        <w:t>И  этот номер нашей газеты мы  полностью посвящаем ветеранам Великой Отечественно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Халдеев Андрей, 9 клас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№</w:t>
      </w:r>
      <w:r>
        <w:rPr>
          <w:b/>
          <w:bCs/>
        </w:rPr>
        <w:t>4, апрель 2005 года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Глянь на живых,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Пока они живые….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Запомни шрамы их и седину.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Их мужество в те годы грозовые</w:t>
      </w:r>
    </w:p>
    <w:p>
      <w:pPr>
        <w:pStyle w:val="Header"/>
        <w:rPr/>
      </w:pPr>
      <w:r>
        <w:rPr>
          <w:rFonts w:cs="Monotype Corsiva" w:ascii="Monotype Corsiva" w:hAnsi="Monotype Corsiva"/>
          <w:color w:val="800000"/>
          <w:sz w:val="32"/>
          <w:szCs w:val="32"/>
        </w:rPr>
        <w:t>Спасло от рабства вольную страну.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Глянь на живых.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Они ведь смерть встречали.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И смерть поныне снится им порой.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Они грустят,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Они скорбят ночами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О тех друзьях, что спят в земле сырой….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И помни ты,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Живой и невредимый,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Довольный положеньем и судьбой,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 xml:space="preserve">Что мы до той поры </w:t>
      </w:r>
    </w:p>
    <w:p>
      <w:pPr>
        <w:pStyle w:val="Header"/>
        <w:rPr/>
      </w:pPr>
      <w:r>
        <w:rPr>
          <w:rFonts w:cs="Monotype Corsiva" w:ascii="Monotype Corsiva" w:hAnsi="Monotype Corsiva"/>
          <w:color w:val="800000"/>
          <w:sz w:val="32"/>
          <w:szCs w:val="32"/>
        </w:rPr>
        <w:t>непобедимы,</w:t>
      </w:r>
    </w:p>
    <w:p>
      <w:pPr>
        <w:pStyle w:val="Head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Покамест память павшего с тобой.</w:t>
      </w:r>
    </w:p>
    <w:p>
      <w:pPr>
        <w:pStyle w:val="Header"/>
        <w:rPr>
          <w:rFonts w:ascii="Monotype Corsiva" w:hAnsi="Monotype Corsiva" w:eastAsia="Monotype Corsiva" w:cs="Monotype Corsiva"/>
          <w:color w:val="8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0000"/>
          <w:sz w:val="32"/>
          <w:szCs w:val="32"/>
        </w:rPr>
        <w:t xml:space="preserve">                       </w:t>
      </w:r>
    </w:p>
    <w:p>
      <w:pPr>
        <w:pStyle w:val="Header"/>
        <w:rPr/>
      </w:pPr>
      <w:r>
        <w:rPr>
          <w:rFonts w:eastAsia="Monotype Corsiva" w:cs="Monotype Corsiva" w:ascii="Monotype Corsiva" w:hAnsi="Monotype Corsiva"/>
          <w:color w:val="800000"/>
          <w:sz w:val="32"/>
          <w:szCs w:val="32"/>
        </w:rPr>
        <w:t xml:space="preserve">                                   </w:t>
      </w:r>
      <w:r>
        <w:rPr>
          <w:rFonts w:cs="Monotype Corsiva" w:ascii="Monotype Corsiva" w:hAnsi="Monotype Corsiva"/>
          <w:color w:val="800000"/>
          <w:sz w:val="32"/>
          <w:szCs w:val="32"/>
        </w:rPr>
        <w:t>(П. Крученюк</w:t>
      </w:r>
      <w:r>
        <w:rPr>
          <w:rFonts w:cs="Monotype Corsiva" w:ascii="Monotype Corsiva" w:hAnsi="Monotype Corsiva"/>
          <w:color w:val="800000"/>
          <w:sz w:val="40"/>
          <w:szCs w:val="40"/>
        </w:rPr>
        <w:t>)</w:t>
      </w:r>
    </w:p>
    <w:p>
      <w:pPr>
        <w:pStyle w:val="Header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</w:r>
    </w:p>
    <w:p>
      <w:pPr>
        <w:pStyle w:val="Header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Кусмаров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Иван Дмитриевич</w:t>
      </w:r>
    </w:p>
    <w:p>
      <w:pPr>
        <w:pStyle w:val="Normal"/>
        <w:rPr/>
      </w:pPr>
      <w:r>
        <w:rPr>
          <w:sz w:val="2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5080</wp:posOffset>
            </wp:positionV>
            <wp:extent cx="1103630" cy="1587500"/>
            <wp:effectExtent l="0" t="0" r="0" b="0"/>
            <wp:wrapTight wrapText="bothSides">
              <wp:wrapPolygon edited="0">
                <wp:start x="-6208" y="-7556"/>
                <wp:lineTo x="-6208" y="20316"/>
                <wp:lineTo x="33137" y="20316"/>
                <wp:lineTo x="33137" y="-7556"/>
                <wp:lineTo x="-6208" y="-75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4" t="26379" r="29474" b="-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Иван Дмитриевич родился 26 декабря 1922 года в селе Кривошеевка. В возрасте 18 лет ушел добровольцем на фронт. Закончил Ульяновское военное училище, стал связистом. Воевал на Воронежском фронте в 43 артполку. С боями прошел Харьков, Полтаву. При форсировании Днепра была объявлена благодарность Верховного Главнокомандующего товарища Сталина. При форсировании реки Ингулец под Кривым Рогом был ранен. Лечился 6 месяцев в госпитале г. Днепропетровска. После выздоровления его направили в запасной полк, где прошел водительские курсы. Участвовал в освобождении Венгрии. Был снова ранен.   Победу встретил в Румынии. Награжден орденом « Отечественной войны 2 степени», медалью «За отвагу», «За Победу над Германией». Возвратился в родное село в 1948 году.  46 лет работал старшим водителем городской пожарной части . За добросовестный труд  награжден значком «Отличник пожарной охраны»,  почетными грамотами, ценными подар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Юрии Сергей, 9 класс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rPr>
          <w:bCs/>
          <w:color w:val="993300"/>
          <w:sz w:val="40"/>
          <w:szCs w:val="40"/>
        </w:rPr>
      </w:pPr>
      <w:r>
        <w:rPr>
          <w:bCs/>
          <w:color w:val="993300"/>
          <w:sz w:val="40"/>
          <w:szCs w:val="40"/>
        </w:rPr>
        <w:t xml:space="preserve">      </w:t>
      </w:r>
      <w:r>
        <w:rPr>
          <w:bCs/>
          <w:color w:val="993300"/>
          <w:sz w:val="40"/>
          <w:szCs w:val="40"/>
        </w:rPr>
        <w:t>Кусмаров</w:t>
      </w:r>
    </w:p>
    <w:p>
      <w:pPr>
        <w:pStyle w:val="Header"/>
        <w:rPr>
          <w:bCs/>
          <w:color w:val="993300"/>
          <w:sz w:val="40"/>
          <w:szCs w:val="40"/>
        </w:rPr>
      </w:pPr>
      <w:r>
        <w:rPr>
          <w:bCs/>
          <w:color w:val="993300"/>
          <w:sz w:val="40"/>
          <w:szCs w:val="40"/>
        </w:rPr>
        <w:t>Иван Васильевич</w:t>
      </w:r>
    </w:p>
    <w:p>
      <w:pPr>
        <w:pStyle w:val="Header"/>
        <w:ind w:left="-54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одился в селе Пешая Слобода Нижнеломовского района Пензенской области 18 сентября 1918 года.  Образование 7 классов. На военную службу призван 8 февраля 1943 года. Участвовал в военных действиях с 3 июня по 9 мая 1945 года. С февраля по июнь 1943 года служил в 8 учебном автополку. С июня 1943 года по октябрь 1945 года был шофером управления 32 кавалерийской Первой  дивизии. С октября 1945 года по январь 1947 года был водителем 127 артиллерийского полка, а с января 1947 года по май 1948 - водителем 234 артиллерийского полка.  Пришел домой в 1948 году. Имеет медали «За взятие Кенигсберга», «За Победу над Германией» «За отвагу» 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  <w:sz w:val="20"/>
          <w:szCs w:val="20"/>
        </w:rPr>
        <w:t>Карамышева Ек., 8класс</w:t>
      </w:r>
    </w:p>
    <w:p>
      <w:pPr>
        <w:pStyle w:val="Header"/>
        <w:rPr>
          <w:bCs/>
          <w:color w:val="993300"/>
          <w:sz w:val="40"/>
          <w:szCs w:val="40"/>
        </w:rPr>
      </w:pPr>
      <w:r>
        <w:rPr>
          <w:bCs/>
          <w:color w:val="993300"/>
          <w:sz w:val="40"/>
          <w:szCs w:val="40"/>
        </w:rPr>
      </w:r>
    </w:p>
    <w:p>
      <w:pPr>
        <w:pStyle w:val="Header"/>
        <w:rPr>
          <w:bCs/>
          <w:color w:val="993300"/>
          <w:sz w:val="40"/>
          <w:szCs w:val="40"/>
        </w:rPr>
      </w:pPr>
      <w:r>
        <w:rPr>
          <w:bCs/>
          <w:color w:val="993300"/>
          <w:sz w:val="40"/>
          <w:szCs w:val="40"/>
        </w:rPr>
        <w:t xml:space="preserve">      </w:t>
      </w:r>
      <w:r>
        <w:rPr>
          <w:bCs/>
          <w:color w:val="993300"/>
          <w:sz w:val="40"/>
          <w:szCs w:val="40"/>
        </w:rPr>
        <w:t>Кокорев</w:t>
      </w:r>
    </w:p>
    <w:p>
      <w:pPr>
        <w:pStyle w:val="Header"/>
        <w:jc w:val="both"/>
        <w:rPr>
          <w:bCs/>
          <w:color w:val="000000"/>
        </w:rPr>
      </w:pPr>
      <w:r>
        <w:rPr>
          <w:bCs/>
          <w:color w:val="993300"/>
          <w:sz w:val="40"/>
          <w:szCs w:val="40"/>
        </w:rPr>
        <w:t>Иван Тимофеевич</w:t>
      </w:r>
      <w:r>
        <w:rPr>
          <w:bCs/>
          <w:color w:val="000000"/>
        </w:rPr>
        <w:t xml:space="preserve"> </w:t>
      </w:r>
    </w:p>
    <w:p>
      <w:pPr>
        <w:pStyle w:val="Header"/>
        <w:rPr/>
      </w:pPr>
      <w:r>
        <w:rPr>
          <w:bCs/>
          <w:color w:val="000000"/>
        </w:rPr>
        <w:t>Родился 13 сентября 1920 года в селе Большие Хутора  Нижнеломовского района Пензенской области. Призван  в ряды Советской армии 5 сентября 1940 года из поселка  имени Розы Люксембург.  Воевал под Москвой, на Кавказе. Закончил войну в 1945 году в Литве. Демобилизован 12 декабря 1946 года. Иван Тимофеевич имеет много наград: медали «За боевые заслуги», «За оборону Кавказа», «За оборону Москвы». До войны Иван Тимофеевич работал в колхозе, куда и вернулся после окончания боевых действий. С 1976 года он работал на ЭМЗ г. Нижнего Ломова.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>Карамышева М, 8класс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er"/>
        <w:rPr/>
      </w:pPr>
      <w:r>
        <w:rPr>
          <w:bCs/>
          <w:color w:val="993300"/>
          <w:sz w:val="40"/>
          <w:szCs w:val="40"/>
        </w:rPr>
        <w:t>Кусмаров Иван Петрович</w:t>
      </w:r>
      <w:r>
        <w:rPr>
          <w:bCs/>
          <w:color w:val="000000"/>
        </w:rPr>
        <w:t xml:space="preserve"> Родился 9 октября 1924 года в селе Кривошеевка Нижнеломовского района Пензенской области. Призван в 1942 году в 10 авиационный полк. Прошел дорогами войны от Украины до Берлина. Два  раза был ранен. Лежал в госпиталях в Польше, в Ульяновске, в Нижнем Ломове. Прошел всю войну. Сейчас находится на заслуженном отдыхе.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</w:t>
      </w:r>
      <w:r>
        <w:rPr>
          <w:bCs/>
          <w:color w:val="000000"/>
          <w:sz w:val="20"/>
          <w:szCs w:val="20"/>
        </w:rPr>
        <w:t>Серов Николай, 8класс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er"/>
        <w:jc w:val="center"/>
        <w:rPr>
          <w:bCs/>
          <w:color w:val="9933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99060</wp:posOffset>
            </wp:positionV>
            <wp:extent cx="1313815" cy="1455420"/>
            <wp:effectExtent l="0" t="0" r="0" b="0"/>
            <wp:wrapTight wrapText="bothSides">
              <wp:wrapPolygon edited="0">
                <wp:start x="-3479" y="-3075"/>
                <wp:lineTo x="-3479" y="22437"/>
                <wp:lineTo x="26053" y="22437"/>
                <wp:lineTo x="26053" y="-3075"/>
                <wp:lineTo x="-3479" y="-307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37" t="12030" r="15098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993300"/>
          <w:sz w:val="40"/>
          <w:szCs w:val="40"/>
        </w:rPr>
        <w:t>Вехов</w:t>
      </w:r>
    </w:p>
    <w:p>
      <w:pPr>
        <w:pStyle w:val="Header"/>
        <w:jc w:val="center"/>
        <w:rPr>
          <w:bCs/>
          <w:color w:val="000000"/>
          <w:sz w:val="20"/>
          <w:szCs w:val="20"/>
        </w:rPr>
      </w:pPr>
      <w:r>
        <w:rPr>
          <w:bCs/>
          <w:color w:val="993300"/>
          <w:sz w:val="40"/>
          <w:szCs w:val="40"/>
        </w:rPr>
        <w:t>Василий Степанович</w:t>
      </w:r>
    </w:p>
    <w:p>
      <w:pPr>
        <w:pStyle w:val="Header"/>
        <w:rPr/>
      </w:pPr>
      <w:r>
        <w:rPr>
          <w:bCs/>
          <w:color w:val="000000"/>
        </w:rPr>
        <w:t>Родился 14 февраля 1915 года в селе Кривошеевка Нижнеломовского района Пензенской области. Призван в 1941 году. 15 мая того же года был ранен в Финляндии. Три месяца лежал в госпитале. Служил в 1 гвардейской дивизии 240 полка, в пулеметной роте. Прошел всю войну. Был под Ленинградом, дошел до Берлина. В Шуе, в Архангельске и под Ленинградом был ранен, лежал в госпитале. Был ранен в  левую руку и бок. Имеет много заслуженных орденов и медалей.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>Токарев Иван, 6 класс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er"/>
        <w:jc w:val="center"/>
        <w:rPr>
          <w:bCs/>
          <w:color w:val="993300"/>
          <w:sz w:val="40"/>
          <w:szCs w:val="40"/>
        </w:rPr>
      </w:pPr>
      <w:r>
        <w:rPr>
          <w:bCs/>
          <w:color w:val="993300"/>
          <w:sz w:val="40"/>
          <w:szCs w:val="40"/>
        </w:rPr>
        <w:t>Мокин</w:t>
      </w:r>
    </w:p>
    <w:p>
      <w:pPr>
        <w:pStyle w:val="Header"/>
        <w:rPr/>
      </w:pPr>
      <w:r>
        <w:rPr>
          <w:bCs/>
          <w:color w:val="993300"/>
          <w:sz w:val="40"/>
          <w:szCs w:val="40"/>
        </w:rPr>
        <w:t>Николай Михайлович</w:t>
      </w:r>
      <w:r>
        <w:rPr>
          <w:bCs/>
          <w:color w:val="000000"/>
          <w:sz w:val="20"/>
          <w:szCs w:val="20"/>
        </w:rPr>
        <w:t xml:space="preserve"> Мой дед родился в 1925 году. В Кривошеевской школе закончил 5 классов. В 1942 году он был мобилизован.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 дороге  в  Москву их поезд разбомбили, а тех, кто остался в живых, перебросили на монгольскую границу.        </w:t>
      </w:r>
    </w:p>
    <w:p>
      <w:pPr>
        <w:pStyle w:val="Header"/>
        <w:rPr/>
      </w:pPr>
      <w:r>
        <w:rPr>
          <w:bCs/>
          <w:color w:val="000000"/>
          <w:sz w:val="20"/>
          <w:szCs w:val="20"/>
        </w:rPr>
        <w:t>Уже в 1945 году после Победы над фашистской Германией, на русские пограничные заставы напала японская армия.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ойцы воевали 2 месяца, в боях он был тяжело ранен.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ле лечения возвратился домой. Имеет много боевых наград. В настоящее время проживает в нашем селе. 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t>Бутузов Николай, 8 класс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b/>
          <w:b/>
          <w:bCs/>
          <w:i/>
          <w:i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0000FF"/>
          <w:sz w:val="72"/>
          <w:szCs w:val="72"/>
        </w:rPr>
        <w:t>Объя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 xml:space="preserve">7 мая  проводятся мероприятия, посвященные празднованию Дня Победы. В программе: 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-гражданская панихида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-Линейка Памяти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-концерт «Это праздник со слезами на глазах»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сто проведения  СДК. Начало в 9.00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Адрес редакции: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color w:val="000000"/>
        </w:rPr>
        <w:t>с. Кривошеевка, ул.Школьная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раж:  50экз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дактор: Бутузов А.</w:t>
      </w:r>
    </w:p>
    <w:sectPr>
      <w:type w:val="nextPage"/>
      <w:pgSz w:orient="landscape" w:w="16838" w:h="11906"/>
      <w:pgMar w:left="1134" w:right="1134" w:gutter="0" w:header="0" w:top="79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equalWidth="false" w:sep="false">
        <w:col w:w="4122" w:space="992"/>
        <w:col w:w="5626" w:space="992"/>
        <w:col w:w="4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28:00Z</dcterms:created>
  <dc:creator>Student</dc:creator>
  <dc:description/>
  <cp:keywords/>
  <dc:language>en-US</dc:language>
  <cp:lastModifiedBy>User</cp:lastModifiedBy>
  <cp:lastPrinted>2005-06-22T13:01:00Z</cp:lastPrinted>
  <dcterms:modified xsi:type="dcterms:W3CDTF">2006-11-10T04:13:00Z</dcterms:modified>
  <cp:revision>13</cp:revision>
  <dc:subject/>
  <dc:title>Вы побеждая, думали о нас,</dc:title>
</cp:coreProperties>
</file>