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495800" cy="831215"/>
                <wp:effectExtent l="62865" t="272415" r="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200">
                          <a:off x="0" y="0"/>
                          <a:ext cx="4495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вошеев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ccff" stroked="t" o:allowincell="f" style="position:absolute;margin-left:180pt;margin-top:26.95pt;width:353.95pt;height:65.4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вошеевские вести</w:t>
                      </w:r>
                    </w:p>
                  </w:txbxContent>
                </v:textbox>
                <v:path textpathok="t"/>
                <v:textpath on="t" fitshape="t" string="Кривошеевские вести" style="font-family:&quot;Impact&quot;;font-size:12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Поздравляем!</w:t>
      </w:r>
    </w:p>
    <w:p>
      <w:pPr>
        <w:pStyle w:val="Header"/>
        <w:tabs>
          <w:tab w:val="clear" w:pos="4677"/>
          <w:tab w:val="clear" w:pos="9355"/>
        </w:tabs>
        <w:rPr>
          <w:rFonts w:ascii="Arial Black" w:hAnsi="Arial Black" w:cs="Arial Black"/>
          <w:color w:val="800000"/>
          <w:sz w:val="26"/>
          <w:szCs w:val="26"/>
        </w:rPr>
      </w:pPr>
      <w:r>
        <w:rPr>
          <w:rFonts w:cs="Arial Black" w:ascii="Arial Black" w:hAnsi="Arial Black"/>
          <w:color w:val="800000"/>
          <w:sz w:val="26"/>
          <w:szCs w:val="26"/>
        </w:rPr>
        <w:t>Дорогие участники Великой Отечественной войны, труженики тыла, вдовы погибших! Поздравляем Вас с праздником Победы! Крепкого Вам здоровья, мирного неба над головой. Примите низкий поклон за ваш ратный труд в годы войны.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</w:rPr>
        <w:t xml:space="preserve">          </w:t>
      </w:r>
      <w:r>
        <w:rPr>
          <w:rFonts w:cs="Arial Black" w:ascii="Arial Black" w:hAnsi="Arial Black"/>
          <w:color w:val="000000"/>
          <w:sz w:val="16"/>
          <w:szCs w:val="16"/>
        </w:rPr>
        <w:t>Еремина Н.М., глава администрации Кривошеевского сельсовета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>Меньшова Л.Н., глава Кривошеевского сельсовета</w:t>
      </w:r>
    </w:p>
    <w:p>
      <w:pPr>
        <w:pStyle w:val="Header"/>
        <w:rPr/>
      </w:pPr>
      <w:r>
        <w:rPr>
          <w:b/>
          <w:sz w:val="20"/>
          <w:szCs w:val="20"/>
          <w:u w:val="single"/>
        </w:rPr>
        <w:t>Кусмаров Иван Петрович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родился 9 октября 1924 года в селе Кривошеевка Нижнеломовского района Пензенской области. Призван в 1942 году в 10 авиационный полк. Прошел дорогами войны от Украины до Берлина. 2 раза был ранен. Прошел всю войну. Сейчас находится на заслуженном отдыхе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иманов Николай Иванович</w:t>
      </w:r>
      <w:r>
        <w:rPr>
          <w:sz w:val="20"/>
          <w:szCs w:val="20"/>
        </w:rPr>
        <w:t xml:space="preserve"> родился 20 декабря 1926 года в селе Софьино Сердобского района. Призван 20 октября 1943 года. Воевал в 348 стрелковом полку наводчиком, стрелком. Демобилизован  в октябре 1950 года. Имеет медали: «За отвагу», «За Победу над Германией», «За взятие Вены»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ёхов Дмитрий Григорьевич</w:t>
      </w:r>
      <w:r>
        <w:rPr>
          <w:sz w:val="20"/>
          <w:szCs w:val="20"/>
        </w:rPr>
        <w:t xml:space="preserve"> окончил школу и в 15 лет пошел работать скотником в колхоз. Началась Великая Отечественная война. Он попадает на оборону Москвы. Воевал  на  Западном фронте, освобождал Белоруссию.  Затем попадает в плен. В 1945 году Дмитрия Григорьевича из плена освобождают американцы. Всю свою жизнь он проработал в колхозе. Сейчас Дмитрий Григорьевич находится на заслуженном отдыхе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оровков Григорий Васильевич</w:t>
      </w:r>
      <w:r>
        <w:rPr>
          <w:sz w:val="20"/>
          <w:szCs w:val="20"/>
        </w:rPr>
        <w:t xml:space="preserve"> родился 14 апреля 1925 года в селе Кривошеевка Нижнеломовского района Пензенской области. Закончил 4 класса сельской школы и пошел работать в колхоз.  Пахал на лошади землю, выполнял любую другую работу. В 1943 году его мобилизовали.  Начал Великую Отечественную войну Григорий Васильевич с 1-ого Белорусского фронта. Воевал на Западной Украине.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Имеет награды за отвагу.  13 августа 1944 года был тяжело ранен , попал в госпиталь в Донбассе.  В январе 1945 года его комиссовали.  Григорий Васильевич имеет много наград и медалей. В 2005 году его нашла еще одна заслуженная награда.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19 февраля ему был вручен Орден Красной Звезды, который дожидался своего героя с 1943 года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b/>
          <w:sz w:val="20"/>
          <w:szCs w:val="20"/>
          <w:u w:val="single"/>
        </w:rPr>
        <w:t>Борзихин  Иван Петрович</w:t>
      </w:r>
      <w:r>
        <w:rPr>
          <w:sz w:val="20"/>
          <w:szCs w:val="20"/>
        </w:rPr>
        <w:t xml:space="preserve"> родился 12 января 1923г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оевал на фронтах Великой Отечественной войны в воинских частях № 1134, №297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Закончил войну в Японии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За свои боевые подвиги имеет награды: Орден Отечественной войны второй степени, медаль «За </w:t>
      </w:r>
    </w:p>
    <w:p>
      <w:pPr>
        <w:pStyle w:val="Head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у  над Германией», медаль «За  Победу над Японией»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 настоящее время находится на заслуженном отдыхе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  25апреля 2006 год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Швагрев Иван Петрович</w:t>
      </w:r>
      <w:r>
        <w:rPr>
          <w:sz w:val="21"/>
          <w:szCs w:val="21"/>
        </w:rPr>
        <w:t xml:space="preserve"> учился в Кривошеевской школе, закончил 3 класса . Потом учился 4 года в вечерней школе.  В марте 1939года  был призван  в армию, служил на Дальнем  Востоке, в 203 строительном батальоне до 1941 год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2 июня 1941 года началась Великая Отечественная война. Он был в  саперной группе. При выполнении задания попал в плен. Однажды группа пленных, среди которых был и Иван Петрович, решила бежать, но их заметили и многих убили. Двоим  удалось скрыться.  Так  Иван Петрович оказался на свободе. После плена он продолжал воевать. После войны много трудился. Сейчас находится на заслуженном отдыхе. </w:t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Вёхов Василий Степанович</w:t>
      </w:r>
      <w:r>
        <w:rPr>
          <w:sz w:val="21"/>
          <w:szCs w:val="21"/>
        </w:rPr>
        <w:t xml:space="preserve"> родился 14 февраля 1915 года в селе Кривошеевка Нижнеломовского района Пензенской области. Призван в 1941 году. 15 мая того же года был ранен в Финляндии. 3 месяца лежал в госпитале. Служил в 1 гвардейской дивизии 240 полка , в пулеметной роте. Прошел всю войну. Имеет много заслуженных орденов и медалей.</w:t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Глушков Василий Иванович</w:t>
      </w:r>
      <w:r>
        <w:rPr>
          <w:sz w:val="21"/>
          <w:szCs w:val="21"/>
        </w:rPr>
        <w:t xml:space="preserve"> родился 25 августа 1926 года в селе Новая Михайловка. Образование 4 класса. До войны работал в колхозе трактористом. 1 февраля 1944 года призвался на фронт. Прошел курсы ускоренной подготовки в Селиксах, а потом в Белинске.Через 6 месяце его направили в Туркменистан. Имеет звание младший сержант.  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Киселев Михаил Николаевич</w:t>
      </w:r>
      <w:r>
        <w:rPr>
          <w:sz w:val="21"/>
          <w:szCs w:val="21"/>
        </w:rPr>
        <w:t xml:space="preserve"> родился в 1927 году 14 апреля в деревне Гаи Нижнеломовского района.  Был  мобилизован 11 октября 1944 года из Норовского сельсовета. Воевал на  Западной Украине, в Германии.  До войны Михаил Николаевич работал в колхозе, куда и вернулся после окончания боевых действий. В настоящее время проживает в селе Кривошеевка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Чекуров Василий Иванович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одился 24 марта 1924 года в Беднодемьяновском районе Пензенской области. На войну был призван 16 августа 1942 года. Воевал в Белоруссии, на Украине. После войны  много работал. Имеет боевые и трудовые награды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Кокляев Иван Васильевич</w:t>
      </w:r>
      <w:r>
        <w:rPr>
          <w:sz w:val="21"/>
          <w:szCs w:val="21"/>
        </w:rPr>
        <w:t xml:space="preserve"> родился в селе Пешая Слобода Нижнеломовского района Пензенской области 18 сентября 1918 года.  На военную службу призван 8 февраля 1943 года. Пришел домой в 1948 году. Имеет медали «За взятие Кенигсберга», «За Победу над Германией» «За отвагу» </w:t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Загребин Василий Григорьевич</w:t>
      </w:r>
      <w:r>
        <w:rPr>
          <w:sz w:val="21"/>
          <w:szCs w:val="21"/>
        </w:rPr>
        <w:t xml:space="preserve"> родился в 1925 году в селе Кривошеевка. Учился в Кривошеевской начальной школе,  в школе №2, г. Нижнего Ломова. Окончил 7 классов.  До 1943 года Василий Григорьевич работал в колхозе. В 1943 году 8 февраля был призван в армию. Первый бой он принял  10 июня 1944 года. 18 июня 1944 года был награжден медалью «За отвагу». День Победы Василий Григорьевич встретил в госпитале. Позднее был награжден орденом Отечественной войны 2 степени. В 1945 году его комиссовали. 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Почивалова Александра Степановна</w:t>
      </w:r>
      <w:r>
        <w:rPr>
          <w:sz w:val="21"/>
          <w:szCs w:val="21"/>
        </w:rPr>
        <w:t xml:space="preserve"> родилась  23 марта 1924 года в селе Кривошеевка Нижнеломовского района.  13 марта 1943 года Александру Степановну забрали на фронт совсем ещё юной девушкой. Боевой путь начала на Курской дуге. В Курской  области, в  селе Степное был расположен госпиталь. Там она и стала медсестрой.  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Александра Степановна прошла долгий и тяжелый боевой путь. В сентябре 1945 года ее демобилизовали. В настоящее время она находится на заслуженном отдыхе. Имеет много наград.</w:t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Мокин Николай Михайлович</w:t>
      </w:r>
      <w:r>
        <w:rPr>
          <w:sz w:val="21"/>
          <w:szCs w:val="21"/>
        </w:rPr>
        <w:t xml:space="preserve"> родился в 1925 году. В Кривошеевской школе закончил 5 классов. В 1942 году  он был мобилизован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 xml:space="preserve">По дороге  в  Москву их поезд разбомбили, а тех, кто остался в живых, перебросили на монгольскую границу.        </w:t>
      </w:r>
    </w:p>
    <w:p>
      <w:pPr>
        <w:pStyle w:val="Header"/>
        <w:rPr/>
      </w:pPr>
      <w:r>
        <w:rPr>
          <w:sz w:val="21"/>
          <w:szCs w:val="21"/>
        </w:rPr>
        <w:t>Уже в 1945 году после Победы над фашистской Германией, на русские пограничные заставы напала японская армия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Бойцы воевали 2 месяца, в боях он был тяжело ранен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 xml:space="preserve">Имеет много боевых наград. В настоящее время проживает в нашем селе. 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Кусмаров Иван Дмитриевич</w:t>
      </w:r>
      <w:r>
        <w:rPr>
          <w:sz w:val="21"/>
          <w:szCs w:val="21"/>
        </w:rPr>
        <w:t xml:space="preserve"> родился 26 декабря 1922 года в селе Кривошеевка. В возрасте 18 лет ушел добровольцем на фронт. Воевал на Воронежском фронте в 43 артполку. Победу встретил в Румынии. Награжден орденом « Отечественной войны 2 степени», медалью «За отвагу», «За Победу над Германией». Возвратился в родное село в 1948 году.  46 лет работал старшим водителем городской пожарной части . За добросовестный труд  награжден значком «Отличник пожарной охраны»,  почетными грамотами, ценными подарками.</w:t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Лёвина Евдокия Семёновна</w:t>
      </w:r>
      <w:r>
        <w:rPr>
          <w:sz w:val="21"/>
          <w:szCs w:val="21"/>
        </w:rPr>
        <w:t xml:space="preserve"> родилась 28 марта 1922 года в деревне Ишкино Беднодемьяновского района. В мае 1942 года была призвана в армию  в 65 школу младших авиаспециалистов. В октябре 1942 года была направлена на фронт. Участвовала в освобождении Сталинграда. Воевала на Курской дуге, с боями прошла Украину, Белоруссию, Польшу. Дошла до Рейхстага. В августе 1945 года демобилизовалась. В настоящее время проживает в деревне Волженка.</w:t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b/>
          <w:sz w:val="21"/>
          <w:szCs w:val="21"/>
          <w:u w:val="single"/>
        </w:rPr>
        <w:t>Ревнивцев Дмитрий Иванович</w:t>
      </w:r>
      <w:r>
        <w:rPr>
          <w:sz w:val="21"/>
          <w:szCs w:val="21"/>
        </w:rPr>
        <w:t xml:space="preserve"> родился 4 января 1925 года в селе Большие Хутора Нижнеломовского района. Призван на фронт в июле 1943 года.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Воевал в 521 стрелковом полку. Командир орудия противотанковых пушек. В сентябре 1944 года получил серьезное  ранение в голову. Долгое время находился в госпитале. Демобилизован в январе 1945 года. Имеет много наград. После войны работал на ЭМЗ. В настоящее время проживает в деревне Волженка. Находится на заслуженном отдыхе.</w:t>
      </w:r>
    </w:p>
    <w:p>
      <w:pPr>
        <w:pStyle w:val="Head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Объя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Приглашаем Вас 8 мая на торжественные мероприятия, посвященные Дню Победы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.00 – панихида;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.30 – митинг;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1.00 – концерт «Не стареют душой ветераны»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Администрация сельсовета,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</w:rPr>
        <w:t>АДРЕС РЕДАКЦИИ: с. Кривошеевка ул. Школьная, 113 а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Тираж 50 экз. Объем 1л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>Редактор</w:t>
      </w:r>
      <w:r>
        <w:rPr>
          <w:sz w:val="16"/>
          <w:szCs w:val="16"/>
        </w:rPr>
        <w:t xml:space="preserve">:  </w:t>
      </w:r>
      <w:r>
        <w:rPr>
          <w:szCs w:val="22"/>
        </w:rPr>
        <w:t>Карамышева  М</w:t>
      </w:r>
    </w:p>
    <w:sectPr>
      <w:type w:val="nextPage"/>
      <w:pgSz w:orient="landscape" w:w="16838" w:h="11906"/>
      <w:pgMar w:left="1134" w:right="1134" w:gutter="0" w:header="0" w:top="598" w:footer="0" w:bottom="851"/>
      <w:pgBorders w:display="allPages" w:offsetFrom="page">
        <w:top w:val="thinThickSmallGap" w:sz="24" w:space="27" w:color="00FFFF"/>
        <w:left w:val="thinThickSmallGap" w:sz="24" w:space="24" w:color="00FFFF"/>
        <w:bottom w:val="thinThickSmallGap" w:sz="24" w:space="24" w:color="00FFFF"/>
        <w:right w:val="thinThickSmallGap" w:sz="24" w:space="24" w:color="00FFFF"/>
      </w:pgBorders>
      <w:pgNumType w:fmt="decimal"/>
      <w:cols w:num="3" w:equalWidth="false" w:sep="false">
        <w:col w:w="4122" w:space="992"/>
        <w:col w:w="5626" w:space="992"/>
        <w:col w:w="4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07:00Z</dcterms:created>
  <dc:creator>Student</dc:creator>
  <dc:description/>
  <cp:keywords/>
  <dc:language>en-US</dc:language>
  <cp:lastModifiedBy>Student</cp:lastModifiedBy>
  <cp:lastPrinted>2006-05-06T09:42:00Z</cp:lastPrinted>
  <dcterms:modified xsi:type="dcterms:W3CDTF">2006-05-06T06:45:00Z</dcterms:modified>
  <cp:revision>11</cp:revision>
  <dc:subject/>
  <dc:title>Вы побеждая, думали о нас,</dc:title>
</cp:coreProperties>
</file>