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Сегодня  у нас в гостях ребята из отряда «Искатели». Они представляют свою газету «По секрету всему свету!» Для них этот выпуск первый, поэтому не судите их строго!</w:t>
      </w:r>
    </w:p>
    <w:p>
      <w:pPr>
        <w:pStyle w:val="Heading2"/>
        <w:rPr>
          <w:color w:val="800000"/>
        </w:rPr>
      </w:pPr>
      <w:r>
        <w:rPr>
          <w:color w:val="800000"/>
        </w:rPr>
        <w:t>Откуда берутся слухи?</w:t>
      </w:r>
    </w:p>
    <w:p>
      <w:pPr>
        <w:pStyle w:val="Normal"/>
        <w:rPr/>
      </w:pPr>
      <w:r>
        <w:rPr>
          <w:color w:val="000000"/>
        </w:rPr>
        <w:t>Слухами могут стать случайно услышанные обрывки разговора, выдумки. Например, мы все смотрим телевидение, слушаем радио, читаем газету. Если мы узнали что-то интересное, то стараемся все это кому-нибудь рассказать, передать информацию. Но некоторые люди что-то не поняли или добавили от себя. И в результате рождается слух. Часто говорят, что слухи распространяют люди, которым нечем заняться. Например, бубушки-старушки на лавочках. Но это не всегда верно.</w:t>
      </w:r>
    </w:p>
    <w:p>
      <w:pPr>
        <w:pStyle w:val="Normal"/>
        <w:rPr/>
      </w:pPr>
      <w:r>
        <w:rPr>
          <w:color w:val="000000"/>
        </w:rPr>
        <w:t xml:space="preserve">Ведь бывает, что слухи распространяют репортеры в своих газетах, репортажах по телевидению, радио. Часто делается это для того, чтобы поднять рейтинг своего издания, программы. Но все-таки, я думаю, что этим занимаются люди, которые недобросовестно относятся к своей профессии. А настоящий репортер должен быть непредвзятым по отношению к тому, о чем он говорит,  и ни в коем случае не давать в эфир непроверенные фак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Каблова Анастас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lgerian" w:hAnsi="Algerian" w:cs="Algerian"/>
          <w:color w:val="800000"/>
          <w:sz w:val="18"/>
          <w:szCs w:val="18"/>
          <w:lang w:val="en-US" w:eastAsia="en-US"/>
        </w:rPr>
      </w:pPr>
      <w:r>
        <w:rPr>
          <w:rFonts w:cs="Algerian" w:ascii="Algerian" w:hAnsi="Algerian"/>
          <w:color w:val="8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53340</wp:posOffset>
                </wp:positionV>
                <wp:extent cx="4495800" cy="831215"/>
                <wp:effectExtent l="62865" t="272415" r="0" b="194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33200">
                          <a:off x="0" y="0"/>
                          <a:ext cx="449568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ивошеев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cccff" stroked="t" o:allowincell="f" style="position:absolute;margin-left:-11.7pt;margin-top:4.15pt;width:353.95pt;height:65.4pt;mso-wrap-style:none;v-text-anchor:middle;rotation:347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ивошеевские вести</w:t>
                      </w:r>
                    </w:p>
                  </w:txbxContent>
                </v:textbox>
                <v:path textpathok="t"/>
                <v:textpath on="t" fitshape="t" string="Кривошеевские вести" style="font-family:&quot;Impact&quot;;font-size:12pt"/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  <w:t>По секрету всему свету!</w:t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/>
      </w:pPr>
      <w:r>
        <w:rPr>
          <w:color w:val="000000"/>
        </w:rPr>
        <w:t xml:space="preserve">В любви к слухам, сплетням чаще всего обвиняют девчонок. Но мы уверены, что мальчишки любят посплетничать и посекретничать  ничуть не меньше нас. Значит наша газета – для всех. К тому же сплетня – это новость, искусно обработанная и  художественно оформленная. Следовательно,  наш выпуск в какой-то мере информационный.      </w:t>
      </w:r>
    </w:p>
    <w:p>
      <w:pPr>
        <w:pStyle w:val="Heading2"/>
        <w:jc w:val="center"/>
        <w:rPr>
          <w:color w:val="800000"/>
        </w:rPr>
      </w:pPr>
      <w:r>
        <w:rPr>
          <w:color w:val="800000"/>
        </w:rPr>
        <w:t>Вы любите сплетничать?       Тогда мы идем к вам!</w:t>
      </w:r>
    </w:p>
    <w:p>
      <w:pPr>
        <w:pStyle w:val="Heading2"/>
        <w:ind w:left="-18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воем опросе мы решили проверить, кто же все-таки больше любит сплетничать: мальчишки или девчонки?  Результаты оказались неожиданными для нас. Из опрошенных нами 42 респондентов 31 человек любит посплетничать, а 11 человек нет. Причем, как это для нас не обидно, все 22 опрошенных девочки любят сплетничать. А вот из мальчиков любят сплетничать только 9 человек. Вот такой результат!                     </w:t>
      </w:r>
    </w:p>
    <w:p>
      <w:pPr>
        <w:pStyle w:val="Heading2"/>
        <w:ind w:left="-18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Каблова Ирина, Толокольникова Юлия           </w:t>
      </w:r>
    </w:p>
    <w:p>
      <w:pPr>
        <w:pStyle w:val="Heading2"/>
        <w:rPr>
          <w:b w:val="false"/>
          <w:b w:val="false"/>
          <w:color w:val="800000"/>
          <w:sz w:val="22"/>
          <w:szCs w:val="22"/>
        </w:rPr>
      </w:pPr>
      <w:r>
        <w:rPr>
          <w:b w:val="false"/>
          <w:color w:val="800000"/>
          <w:sz w:val="22"/>
          <w:szCs w:val="22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 январь 2005</w:t>
      </w:r>
    </w:p>
    <w:p>
      <w:pPr>
        <w:pStyle w:val="Heading2"/>
        <w:rPr>
          <w:color w:val="800000"/>
        </w:rPr>
      </w:pPr>
      <w:r>
        <w:rPr>
          <w:color w:val="800000"/>
        </w:rPr>
        <w:t>Слухи. Слухи? Слухи!</w:t>
      </w:r>
    </w:p>
    <w:p>
      <w:pPr>
        <w:pStyle w:val="Heading2"/>
        <w:ind w:left="-18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ворят, что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180" w:hanging="360"/>
        <w:rPr/>
      </w:pPr>
      <w:r>
        <w:rPr>
          <w:b w:val="false"/>
          <w:color w:val="000000"/>
          <w:sz w:val="24"/>
          <w:szCs w:val="24"/>
        </w:rPr>
        <w:t>В ближайшем времени будет разрешено официально на уроках играть в морской бой, не слушать учителя и приходить на занятие без книг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18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2006-2007 учебном году каждые каникулы будут увеличены на три недели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18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решается приходить на школьные дискотеки с первого класса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18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уроках истории демонстрируют мумий, а на уроках биологии демонстрируют живых крокодилов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18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 нового учебного года на уроках русского языка можно писать не по правилам, а  как слышишь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180" w:hanging="360"/>
        <w:rPr/>
      </w:pPr>
      <w:r>
        <w:rPr>
          <w:b w:val="false"/>
          <w:color w:val="000000"/>
          <w:sz w:val="24"/>
          <w:szCs w:val="24"/>
        </w:rPr>
        <w:t xml:space="preserve">Выпускные экзамены  после 9 класса отменяются, каждый может поставить себе в аттестат ту оценку, которую он считает заслуженной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180" w:hanging="360"/>
        <w:rPr/>
      </w:pPr>
      <w:r>
        <w:rPr>
          <w:b w:val="false"/>
          <w:color w:val="000000"/>
          <w:sz w:val="24"/>
          <w:szCs w:val="24"/>
        </w:rPr>
        <w:t>Скоро будет увеличено количество уроков физвоспитания, музыки, ИЗО и трудового обучения. В течение недели каждый день эти уроки будут проводиться, а математика , русский язык и немецкий язык будут только по одному уроку в неделю!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18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школе введут свободное посещение. Захотел придти на уроки пришел, захотел уйти – ушел.</w:t>
      </w:r>
    </w:p>
    <w:p>
      <w:pPr>
        <w:pStyle w:val="Heading2"/>
        <w:ind w:left="-1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карев Иван,                                 Елисеев Максим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Monotype Corsiva" w:hAnsi="Monotype Corsiva" w:cs="Monotype Corsiva"/>
          <w:color w:val="800000"/>
          <w:sz w:val="52"/>
          <w:szCs w:val="52"/>
        </w:rPr>
      </w:pPr>
      <w:r>
        <w:rPr>
          <w:rFonts w:cs="Monotype Corsiva" w:ascii="Monotype Corsiva" w:hAnsi="Monotype Corsiva"/>
          <w:color w:val="800000"/>
          <w:sz w:val="52"/>
          <w:szCs w:val="52"/>
        </w:rPr>
        <w:t>Анекдоты</w:t>
      </w:r>
    </w:p>
    <w:p>
      <w:pPr>
        <w:pStyle w:val="Normal"/>
        <w:autoSpaceDE w:val="false"/>
        <w:spacing w:lineRule="exact" w:line="320" w:before="120" w:after="0"/>
        <w:rPr/>
      </w:pPr>
      <w:r>
        <w:rPr/>
        <w:t xml:space="preserve">Отдельно в этом выпуске газеты остановимся на рубрике «Анекдоты». По одному из определений в энциклопедии: </w:t>
      </w:r>
    </w:p>
    <w:p>
      <w:pPr>
        <w:pStyle w:val="Normal"/>
        <w:autoSpaceDE w:val="false"/>
        <w:spacing w:lineRule="exact" w:line="320" w:before="120" w:after="0"/>
        <w:rPr>
          <w:sz w:val="28"/>
          <w:szCs w:val="28"/>
        </w:rPr>
      </w:pPr>
      <w:r>
        <w:rPr>
          <w:sz w:val="28"/>
          <w:szCs w:val="28"/>
        </w:rPr>
        <w:t>«АНЕКДОТ- короткий рассказ об историческом лице, происшествии».</w:t>
      </w:r>
    </w:p>
    <w:p>
      <w:pPr>
        <w:pStyle w:val="Normal"/>
        <w:autoSpaceDE w:val="false"/>
        <w:spacing w:lineRule="exact" w:line="320" w:before="120" w:after="0"/>
        <w:rPr/>
      </w:pPr>
      <w:r>
        <w:rPr/>
        <w:t>Следовательно, почти сплетня. Итак, анекдоты из школьной жизни .</w:t>
      </w:r>
    </w:p>
    <w:p>
      <w:pPr>
        <w:pStyle w:val="Normal"/>
        <w:autoSpaceDE w:val="false"/>
        <w:spacing w:lineRule="exact" w:line="320" w:before="120" w:after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***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Учитель спрашивает ученика: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Петухов, назови мне двузначное число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Двадцать семь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А если переставишь цифры наоборот, сколько будет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Я не знаю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-Садись. Петров назови мне двузначное число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Тридцать пять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А если переставить цифры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-Я не знаю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Рабинович, назови мне…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-Тридцать три. А теперь начинайте ваши фигли-мигли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</w:t>
      </w:r>
      <w:r>
        <w:rPr/>
        <w:t>***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а уроке учительница говорит ученику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Слушай меня внимательно, я дам одно яблоко Пете и попрошу его разделить между четырьмя товарищами. Какая часть яблока достанется каждому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Никакая!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Почему? Садись двойка! Ты совсем не знаешь арифметик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Может быть, зато вы совсем не знаете Петю!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</w:t>
      </w:r>
      <w:r>
        <w:rPr/>
        <w:t>***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ася, в последнее время ты намного лучше выполняешь домашнее задание. Тебе, наверное, кто то помогает? – спрашивает учитель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Вовсе нет, - отвечает Вася, - просто у нас дома сломался телевизор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</w:t>
      </w:r>
      <w:r>
        <w:rPr/>
        <w:t>***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Петя, ты занимаешься физкультурой когда по радио передают утреннюю зарядку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Конечно, но только выполняю одно упражнени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Какое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«Откройте форточку»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</w:t>
      </w:r>
      <w:r>
        <w:rPr/>
        <w:t>***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Учитель на уроке математик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Федя, ты нашел в правом кармане своих брюк три рубля, а в левом …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-Значит я надел чужие брюки. Интересно, чьи брюки я надел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</w:t>
      </w:r>
      <w:r>
        <w:rPr/>
        <w:t>***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иходит мама за Вовочкой в детский сад. На первой двери табличка «Послушные дети». Заходит мама в группу - нет Вовочки. Подходит ко второй двери с табличкой «Непослушные дети». «Вовочка, наверное, там» - думает мама. Заходит - нет Вовочки. Идет к третьей двери с табличкой «Очень непослушные дети». «Ну, уж тут он точно будет!» - думает мама. Заходит - и здесь нет. Идет дальше, вдруг смотрит дверь. А а на  двери надпись: «ВОВОЧКА!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</w:t>
      </w:r>
      <w:r>
        <w:rPr/>
        <w:t>***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32"/>
          <w:szCs w:val="32"/>
        </w:rPr>
        <w:t>-</w:t>
      </w:r>
      <w:r>
        <w:rPr/>
        <w:t>Почему уроки за тебя всегда делает отец?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Monotype Corsiva" w:hAnsi="Monotype Corsiva" w:cs="Monotype Corsiva"/>
          <w:color w:val="800000"/>
          <w:sz w:val="16"/>
        </w:rPr>
      </w:pPr>
      <w:r>
        <w:rPr/>
        <w:t>-А у мамы нет свободного времени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Monotype Corsiva" w:hAnsi="Monotype Corsiva" w:cs="Monotype Corsiva"/>
          <w:color w:val="800000"/>
        </w:rPr>
      </w:pPr>
      <w:r>
        <w:rPr>
          <w:rFonts w:cs="Monotype Corsiva" w:ascii="Monotype Corsiva" w:hAnsi="Monotype Corsiva"/>
          <w:color w:val="800000"/>
          <w:sz w:val="52"/>
        </w:rPr>
        <w:t>Объя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 21.01.06 по 22.02.06 проводится месячник по военно-патриотическому воспитанию, посвященный Дню Защитника Отечества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иглашаем всех принять активное участие в проведении месячник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/>
        <w:t>Совет старшеклассников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Heading2"/>
        <w:spacing w:before="28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РЕС РЕДАКЦИИ: с. Кривошеевка ул. Школьная, 113 а                       Тираж 50 экз. Объем 1л.                 Редактор:  Каблова Анастасия</w:t>
      </w:r>
    </w:p>
    <w:sectPr>
      <w:type w:val="nextPage"/>
      <w:pgSz w:orient="landscape" w:w="16838" w:h="11906"/>
      <w:pgMar w:left="1134" w:right="1134" w:gutter="0" w:header="0" w:top="794" w:footer="0" w:bottom="851"/>
      <w:pgBorders w:display="allPages" w:offsetFrom="text">
        <w:top w:val="thinThickSmallGap" w:sz="24" w:space="11" w:color="00FFFF"/>
        <w:left w:val="thinThickSmallGap" w:sz="24" w:space="28" w:color="00FFFF"/>
        <w:bottom w:val="thinThickSmallGap" w:sz="24" w:space="14" w:color="00FFFF"/>
        <w:right w:val="thinThickSmallGap" w:sz="24" w:space="28" w:color="00FFFF"/>
      </w:pgBorders>
      <w:pgNumType w:fmt="decimal"/>
      <w:cols w:num="3" w:equalWidth="false" w:sep="false">
        <w:col w:w="4481" w:space="648"/>
        <w:col w:w="5610" w:space="992"/>
        <w:col w:w="41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29:00Z</dcterms:created>
  <dc:creator>Student</dc:creator>
  <dc:description/>
  <cp:keywords/>
  <dc:language>en-US</dc:language>
  <cp:lastModifiedBy>Student</cp:lastModifiedBy>
  <cp:lastPrinted>2005-08-19T11:08:00Z</cp:lastPrinted>
  <dcterms:modified xsi:type="dcterms:W3CDTF">2006-03-30T11:19:00Z</dcterms:modified>
  <cp:revision>23</cp:revision>
  <dc:subject/>
  <dc:title>Вы побеждая, думали о нас,</dc:title>
</cp:coreProperties>
</file>