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основная общеобразовательная школа с.Кривошее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 заседании педагогического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токол №2 от 10.09.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емейной гостин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«В гостях у муз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Кривошеев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2001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1.Пояснительная запис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родительство? Профессия, призвание, долг, удача, личное дело человека? Какой подготовки требует овладение ролью родите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 взрослых сложен и индивидуален. Тип семьи, уровень образования родителей, профессия, социальная общность, к которой они относятся, книги, которые они читают, телевизионные передачи, которые они смотрят – все это не только определяет вид ценности, образ жизни, культурные ориентации взрослых, но и родительский оп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-это первый устойчивый коллектив в жизни  маленького человека. В процессе формирования личности семья играет главенствующую роль. Именно в семье формируются основные черты характера ребенка, его привычки.</w:t>
      </w:r>
    </w:p>
    <w:p>
      <w:pPr>
        <w:pStyle w:val="Normal"/>
        <w:rPr/>
      </w:pPr>
      <w:r>
        <w:rPr>
          <w:sz w:val="32"/>
          <w:szCs w:val="32"/>
        </w:rPr>
        <w:t>Задача педагогов помочь родителям понять ,  какие стороны воспитания способствуют развитию детей, их адаптации в школе и в общ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я- колыбель духовного развития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при всех свойственных ей заботах, хлопотах, огорчениях и даже несчастьях должна приносить человеку радость. Недаром А.С. Макаренко писал : «Хотите , чтобы были хорошими дети,- будьте счастливы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школе обучаются дети из 60 сем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Социальный портрет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1.Многодетные семьи  -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.Неполные семьи-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Матери-одиночки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4.Неблагополучные  семьи 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Образовательный уровень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сшее образование -7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редне-специальное образование- 73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реднее образование -15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полное среднее -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оциального портрета семей видно, что родители нуждаются в педагогической поддержке и педагогическом сопровож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ешении этих проблем и направлена семейная гостиная «В гостях у му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Задачи гостиной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мочь дальнейшему развитию родительского опыта путем приобщения членов семей к социально-значимой  твор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делать жизнь семьи полнее и интерес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бобщать и распространять передовой опыт семейн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Содержание программ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2001-200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вст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няя гости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имова Л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мейный конкурс «Что за прелесть эти сказ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лябина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икто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зыкальная карус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имова Л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грев А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зд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ить теплей  оттого, когда существо живое ря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ляб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калина Е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портивная эстаф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жчины на повер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имова Л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анов В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Ма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кур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ка мамы нет до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ляб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гревА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семь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имова Л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2002-200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вст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ние посидел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лябина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здник ч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имова Л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именин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лябина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здник братика и сестри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имова Л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здник цве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лябина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емейный мараф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имова Л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40"/>
          <w:szCs w:val="40"/>
        </w:rPr>
        <w:t>2004-2005 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вст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ственное пространство сем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Дом, в котором мы жив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имова Л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семьи. Семейная памя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гляните в семейный альбо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емина Т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е традиции сем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Когда все дом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емина Т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ховные традиции сем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ждественские посиделк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ева Н.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ва Р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отца в семейном воспита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ыцарский турнир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емина Т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женова Н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емственность в семь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Бабушки и внук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ева Н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Семейное Зазеркал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емина Т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женова Н.Н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              </w:t>
      </w:r>
      <w:r>
        <w:rPr>
          <w:b/>
          <w:sz w:val="44"/>
          <w:szCs w:val="44"/>
        </w:rPr>
        <w:t>Ожидаемые результат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овысится образовательный и культурный уровень детей 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одители получат педагогическую помощь по организации досуг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. Будут созданы предпосылки для формирования сообщества родители-дети-педаг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2:03:00Z</dcterms:created>
  <dc:creator>Student</dc:creator>
  <dc:description/>
  <cp:keywords/>
  <dc:language>en-US</dc:language>
  <cp:lastModifiedBy>Student</cp:lastModifiedBy>
  <cp:lastPrinted>2005-03-28T09:26:00Z</cp:lastPrinted>
  <dcterms:modified xsi:type="dcterms:W3CDTF">2005-03-28T05:51:00Z</dcterms:modified>
  <cp:revision>4</cp:revision>
  <dc:subject/>
  <dc:title>МОУ основная общеобразовательная школа с</dc:title>
</cp:coreProperties>
</file>