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тельное учреждение основная общеобразовательная школа с. Кривошее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на заседании педагогического совета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отокол №4 от 28.08.200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Хозяин 21 века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 xml:space="preserve">                       </w:t>
      </w:r>
      <w:r>
        <w:rPr>
          <w:sz w:val="48"/>
          <w:szCs w:val="48"/>
        </w:rPr>
        <w:t xml:space="preserve">   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Кривошеевк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2004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В наше время очень часто можно слышать разговор о том, что плохо живется. Многие проживают жизнь, все время ссылаясь то на тяжелое время,  то на бездействующее правительство, а в конечном итоге  и на плохого соседа.</w:t>
      </w:r>
    </w:p>
    <w:p>
      <w:pPr>
        <w:pStyle w:val="Normal"/>
        <w:rPr/>
      </w:pPr>
      <w:r>
        <w:rPr>
          <w:sz w:val="36"/>
          <w:szCs w:val="36"/>
        </w:rPr>
        <w:t>Все мы почему -то ждем, что нам на голову упадут богатство и благополучие. Но ничего так  просто не бывает.  Большинство наших проблем исходят от безграмотности, от незнания своих прав и возможностей. О рынке сегодня говорят все. Но что это такое ,  каковы правила поведения на нем не знают многие. В результате неправильно оцениваются многие  экономические  процессы и явления, принимаются неверные экономические решения. Вот почему так важно владеть правовой информац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убинные преобразования в нашем обществе говорят, что в недалеком будущем экономические знания будут востребованы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жизнью. И  особенно они будут необходимы подрастающему покол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Целевая направленнос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блегчить процесс социализации и адаптации подрастающего поколения на рынке т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знакомить учащихся с основными положениями рыночной эконом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роинформировать учащихся о программах развития Пензенской об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казать помощь в выборе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3.Основное содержание занят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017"/>
        <w:gridCol w:w="1636"/>
        <w:gridCol w:w="280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Тема зан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проводит заняти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Перспективы развития Пензенской области и Нижнеломовского район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администрации  Кривошеевского сельсовета Еремина Н.М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Знакомство с программой «Дом для молодой семь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а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блиотекарь Шпинева Т.А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Знакомство с программой «Развитие личных подсобных хозяйств  Пензенской области  на 2002-2005 год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а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гроном ООО «Ломовска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оградова Т.В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.Изучение «Программы развития и поддержки  малого предпринима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ства в Пензенской области на 2003-2005 год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а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сельского совета Никишина О.В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Знакомство с программой «Дети Пензенской области на 2003-2006 год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блиотекарь Шпинева Т.А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Ценности профессиональной карьеры. Проблема ценностей в вопросе «Кем быть?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 ча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ститель директора по учебно-воспитательной работе Земнухова В.Н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Проектная работа «Смыслы и ценности в жизни челове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блиотекарь Шпинева Т.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4.Ожидаемые результат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высится  экономическая грамотность учащихся, что благоприятно скажется на процессах выбора профессии и социализац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3366FF"/>
        <w:left w:val="thinThick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50:00Z</dcterms:created>
  <dc:creator>Student</dc:creator>
  <dc:description/>
  <cp:keywords/>
  <dc:language>en-US</dc:language>
  <cp:lastModifiedBy>Student</cp:lastModifiedBy>
  <cp:lastPrinted>2005-03-26T12:25:00Z</cp:lastPrinted>
  <dcterms:modified xsi:type="dcterms:W3CDTF">2005-03-26T09:27:00Z</dcterms:modified>
  <cp:revision>11</cp:revision>
  <dc:subject/>
  <dc:title>                                            </dc:title>
</cp:coreProperties>
</file>