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ниципальное образовательное учреждение основная общеобразовательная школа с.Кривошеев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 заседании педагогического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токол № 4 от 28.08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Центре дополнительн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Кривошеев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2004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нтр дополнительного образования - это добровольное объединение членов объединений по интерес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b/>
          <w:sz w:val="44"/>
          <w:szCs w:val="44"/>
        </w:rPr>
        <w:t>Структура Центр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Клуб «Фантазеры»   (макраме, вязание крючком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Объединение «Роспись по дереву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Хор «Веселые нотки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Объединение «Хозяюшк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Клуб «Страна компьютер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Спортивный клуб «Олимп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Объединение «Ложкари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Вокальная студия «Серпантин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.Театральное объединение «Маск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Общее руководство Центром осуществляет Координационный Совет, в состав которого входят представители объединений по интерес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Цель работы</w:t>
      </w:r>
      <w:r>
        <w:rPr>
          <w:sz w:val="40"/>
          <w:szCs w:val="40"/>
        </w:rPr>
        <w:t xml:space="preserve"> : создание благоприятных условий для совместной творческой деятельности объединений по интересам, входящих в состав Цент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работ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Выявление и развитие интересов , желаний, склонностей ребенка к отдельным направлением художественной, спортивно-оздоровительной, учебно-познавательной деятель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Практическое  постижение различных направлений художественного творчест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Приобретение опыта эмоционально-целостного отношения к мир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4.Формирование потребности в дальнейшем получении дополнительного образования по одному из направлений  деятельност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ое пространство Центр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Школа (объединение «Хозяюшка», хор «Веселые нотки», клуб «Страна компьютера», спортивный клуб «Олимп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ДШИ №2 г. Н-Ломова (музыкальный класс : баян, фортепьян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.СДК (клуб «Фантазеры»: макраме, вязание крючком,     объединение «Ложкари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ДДТ (объединение «Роспись по дереву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СЮТ (объединение «Рисунок и дизайн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Деятельность учащихся предполагает следующие формы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заседания Центра дополнительного образования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онференции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оллективные творческие дела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творческие отчеты;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походы, экскурс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6:51:00Z</dcterms:created>
  <dc:creator>Student</dc:creator>
  <dc:description/>
  <cp:keywords/>
  <dc:language>en-US</dc:language>
  <cp:lastModifiedBy>Student</cp:lastModifiedBy>
  <cp:lastPrinted>2005-03-25T10:23:00Z</cp:lastPrinted>
  <dcterms:modified xsi:type="dcterms:W3CDTF">2005-03-26T06:51:00Z</dcterms:modified>
  <cp:revision>2</cp:revision>
  <dc:subject/>
  <dc:title>Муниципальное образовательное учреждение основная общеобразовательная школа с</dc:title>
</cp:coreProperties>
</file>